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IČNI ODBOR ZA PODRUČJE BIOMEDICINE I ZDRAVSTVA</w:t>
      </w:r>
    </w:p>
    <w:p>
      <w:pPr>
        <w:pStyle w:val="Normal"/>
        <w:numPr>
          <w:ilvl w:val="0"/>
          <w:numId w:val="1"/>
        </w:numPr>
        <w:rPr/>
      </w:pPr>
      <w:r>
        <w:rPr/>
        <w:t>polja temeljnih medicinskih znanosti, kliničkih medicinskih znanosti, javnog zdravstva i zdravstvene zaštite, dentalne medicine  i farmacije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Obrazac popunjava Stručno povjerenstvo</w:t>
      </w:r>
    </w:p>
    <w:p>
      <w:pPr>
        <w:pStyle w:val="Normal"/>
        <w:ind w:left="4248" w:firstLine="70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OBRAZAC ZA IZBOR U ZNANSTVENO  ZVAN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PĆI  PODACI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a) ustanova koja je objavila natječaj za izbor u zvanje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b) datum i javno glasilo u kojem je objavljen natječaj: 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) ime i prezime pristupnika: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b) godina i mjesto rođenja: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c) ustanova u kojoj je pristupnik sada zaposlen: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a) znanstveno područje: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b) znanstveno polje: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c) znanstvena grana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) sadašnje znanstveno zvanje pristupnika: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b) datum zadnjeg izbora u sadašnje zvanje: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c) datum prvog izbora u znanstveno zvanje:  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d) znanstveno zvanje u koje se pristupnik predlaže (prijedlog Stručnog povjerenstva):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) ovlaštena ustanova koja provodi izbor: Fakultet za dentalnu medicinu i zdravstvo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b) sastav stručnog povjerenstva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1.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2.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3.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c) datum izvješća stručnog povjerenstva: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II.MJERILA ZNANSTVENOG PODRUČNOG VIJEĆA  ZA BIOMEDICINU I ZDRAVSTVO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311"/>
        <w:gridCol w:w="1322"/>
        <w:gridCol w:w="2940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radov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C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Izvan CC, Indeks medicus, Indeks dentalis, Excerpta medica, Chemical Abstract ili Biological  Abstreac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radov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je zadnjeg izbo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ije zadnjeg izbo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*Potrebno je priložiti potvrdu da je rad indeksiran u CC, za svaki rad koji je iskazan kao CC rad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   __________________________  ______________________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Predsjednik Str. povjerenstva            2. član Str.  povjerenstva            3. član Str. povjerenstva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22:00Z</dcterms:created>
  <dc:creator>Božica</dc:creator>
  <dc:description/>
  <cp:keywords/>
  <dc:language>en-US</dc:language>
  <cp:lastModifiedBy>kvulic</cp:lastModifiedBy>
  <cp:lastPrinted>2009-02-09T11:52:00Z</cp:lastPrinted>
  <dcterms:modified xsi:type="dcterms:W3CDTF">2017-10-17T10:22:00Z</dcterms:modified>
  <cp:revision>2</cp:revision>
  <dc:subject/>
  <dc:title>MATIČNI ODBOR ZA PODRUČJE BIOMEDICINE I ZDRAVSTVAS</dc:title>
</cp:coreProperties>
</file>