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ije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IZMJENU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PODACI ZAHTJE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Naziv katedre </w:t>
              <w:br/>
              <w:t xml:space="preserve">     (zavoda, službe, studij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Broj zahtjeva </w:t>
              <w:br/>
              <w:t xml:space="preserve">     (popunjava Ured za nabavu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ODACI O PREDMETU NABAVE KOJI SE MIJENJ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nabave i položaj iz Plana naba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ijenjena vrijednost nabave     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bez PDV-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 Planirana vrijednost nabave 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s PDV-om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/poptprogram/projekt u 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roračunu …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 Račun (3), opis (4) u Proračunu </w:t>
            </w:r>
          </w:p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OSTALI PODATCI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na koje se predviđa sklapanje ugovora/okvirnog sporazuma/ narudžbeni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  <w:lang w:val="pl-PL"/>
              </w:rPr>
              <w:t>Planira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po</w:t>
            </w:r>
            <w:r>
              <w:rPr>
                <w:sz w:val="22"/>
                <w:szCs w:val="22"/>
              </w:rPr>
              <w:t>č</w:t>
            </w:r>
            <w:r>
              <w:rPr>
                <w:sz w:val="22"/>
                <w:szCs w:val="22"/>
                <w:lang w:val="pl-PL"/>
              </w:rPr>
              <w:t>eta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postupka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pl-PL"/>
              </w:rPr>
              <w:t>mjese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godin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da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NAPOMENA: U tablicu se unose samo podatci koji se mijenjaju u planu nabave (onako kako trebaju glasiti), nije potrebno prepisivati stare podatke. Ukoliko se stavka briše potrebno je u točki II. Podtočki 1. upisati tražene podatke, a u točki III. podtočki 3. upisati "BRIŠE SE". Ostale podtočke u točki II. i III. u slučaju brisanja predmeta nabave se ne popunjavaj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Ovlaštena osob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8670</wp:posOffset>
          </wp:positionH>
          <wp:positionV relativeFrom="paragraph">
            <wp:posOffset>-85725</wp:posOffset>
          </wp:positionV>
          <wp:extent cx="1511935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1925</wp:posOffset>
              </wp:positionH>
              <wp:positionV relativeFrom="paragraph">
                <wp:posOffset>-128270</wp:posOffset>
              </wp:positionV>
              <wp:extent cx="56184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75pt,-10.1pt" to="455.1pt,-1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MB: 4748875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Crkvena 2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www.fdmz.hr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info@fdmz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AKULTET ZA DENTALNU MEDICINU I ZDRAVSTVO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3:00Z</dcterms:created>
  <dc:creator>Szabó Veronika</dc:creator>
  <dc:description/>
  <cp:keywords/>
  <dc:language>en-US</dc:language>
  <cp:lastModifiedBy>Bojan Popović</cp:lastModifiedBy>
  <cp:lastPrinted>2017-01-18T09:42:00Z</cp:lastPrinted>
  <dcterms:modified xsi:type="dcterms:W3CDTF">2025-03-26T11:25:00Z</dcterms:modified>
  <cp:revision>3</cp:revision>
  <dc:subject/>
  <dc:title>KTK Gazdaságelmélet Tanszék</dc:title>
</cp:coreProperties>
</file>