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Osijek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PUNU PLANA NABAVE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ODACI ZAHTJE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katedre </w:t>
              <w:br/>
              <w:t xml:space="preserve">     (zavoda, službe, studij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zahtjeva </w:t>
              <w:br/>
              <w:t xml:space="preserve">     (popunjava Ured za nabav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ODACI O PREDMETU NABAVE KOJI SE DOPUNJUJ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met naba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Procijenjena vrijednost nabave (bez PDV-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 vrijednost nabave (s PDV-o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poptprogram/projekt u Proračunu 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 (3), opis (4) u Proračunu 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OSTALI PODACI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na koje se predviđa sklapanje ugovora/okvirnog sporazuma/ narudžbe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lanira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pl-PL"/>
              </w:rPr>
              <w:t>et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stupka (mjesec i godi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da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/>
        <w:t>Ovlaštena osob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2:00Z</dcterms:created>
  <dc:creator>Szabó Veronika</dc:creator>
  <dc:description/>
  <dc:language>en-US</dc:language>
  <cp:lastModifiedBy>Popović</cp:lastModifiedBy>
  <cp:lastPrinted>2017-01-18T09:42:00Z</cp:lastPrinted>
  <dcterms:modified xsi:type="dcterms:W3CDTF">2019-07-08T08:52:00Z</dcterms:modified>
  <cp:revision>2</cp:revision>
  <dc:subject/>
  <dc:title>KTK Gazdaságelmélet Tanszék</dc:title>
</cp:coreProperties>
</file>