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OZG2</w:t>
      </w:r>
    </w:p>
    <w:p>
      <w:pPr>
        <w:pStyle w:val="Normal"/>
        <w:ind w:right="-29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</w:t>
      </w:r>
    </w:p>
    <w:p>
      <w:pPr>
        <w:pStyle w:val="Normal"/>
        <w:ind w:right="-29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(Ime i prezime zaposlenika)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 O KORIŠTENJU GODIŠNJEG ODMORA</w:t>
      </w:r>
    </w:p>
    <w:p>
      <w:pPr>
        <w:pStyle w:val="Normal"/>
        <w:ind w:right="-2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  <w:t>Ovim putem molim Vas da mi odobrite korištenje godišnjeg odmora u trajanju od________dana u periodu od_______________ do_______________ godine.</w:t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  <w:t>U Osijeku,__________________ godine.</w:t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right="-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nositelj zahtjeva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ind w:right="-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right="-29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0" w:hanging="0"/>
        <w:rPr>
          <w:sz w:val="24"/>
          <w:szCs w:val="24"/>
        </w:rPr>
      </w:pPr>
      <w:r>
        <w:rPr>
          <w:sz w:val="24"/>
          <w:szCs w:val="24"/>
        </w:rPr>
        <w:t>Dostaviti:</w:t>
      </w:r>
    </w:p>
    <w:p>
      <w:pPr>
        <w:pStyle w:val="Normal"/>
        <w:ind w:right="-290" w:hanging="0"/>
        <w:rPr>
          <w:sz w:val="24"/>
          <w:szCs w:val="24"/>
        </w:rPr>
      </w:pPr>
      <w:r>
        <w:rPr>
          <w:sz w:val="24"/>
          <w:szCs w:val="24"/>
        </w:rPr>
        <w:t>1. Uredu za upravljanje ljudskim resursima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65735</wp:posOffset>
          </wp:positionV>
          <wp:extent cx="1000125" cy="542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MB: 4748875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83830458507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Crkvena 2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399-6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399-60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www.fdmz.hr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info@fdmz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-43815</wp:posOffset>
          </wp:positionV>
          <wp:extent cx="866775" cy="866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FAKULTET ZA DENTALNU MEDICINU I ZDRAVSTVO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7:00Z</dcterms:created>
  <dc:creator>Szabó Veronika</dc:creator>
  <dc:description/>
  <cp:keywords/>
  <dc:language>en-US</dc:language>
  <cp:lastModifiedBy>KZiros</cp:lastModifiedBy>
  <cp:lastPrinted>2020-02-24T11:30:00Z</cp:lastPrinted>
  <dcterms:modified xsi:type="dcterms:W3CDTF">2020-02-26T08:47:00Z</dcterms:modified>
  <cp:revision>2</cp:revision>
  <dc:subject/>
  <dc:title>KTK Gazdaságelmélet Tanszék</dc:title>
</cp:coreProperties>
</file>