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roj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datum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pristupni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met: Zahtjev za nadopunu podataka u skladu s naputkom za podnošenje zamolbe za mišljenje Etičkog povjerenstva Sveučilišta J. J. Strossmayera u Osijeku Fakulteta za dentalnu medicinu i zdravstvo Osijek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ičko povjerenstvo Sveučilišta J. J. Strossmayera u Osijeku Fakulteta za dentalnu medicinu i zdravstvo Osijek razmotrilo je Vašu Zamolbu za etičko odobrenje provedbe istraživanja vezanog uz izradu Vašeg završnog/diplomskog rada pod nazivom: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idom u priloženu dokumentaciju, Etičko povjerenstvo je zaključilo kako trebate dostaviti sljedeću nadopunu Vašoj prijavi: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- potrebno je nadopuniti/doraditi predstavljenu metodologiju/obrazloženje predloženog istraživanja.  (Obrazloženje treba sadržavati prikaz problema, mjesto provođenja istraživanja, hipoteze za znanstvenoistraživačke teme, ciljeve istraživanja, ustroj studije- samo za istraživačke teme, podatke o ispitanicima- samo za istraživačke teme, metode- samo za istraživačke teme, statističke metode- samo za istraživačke teme, popis literature.)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što primi zatraženu dopunu dokumentacije, Povjerenstvo će ponovno razmatrati Vašu zamolb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Etičkog povjerenstva </w:t>
      </w:r>
    </w:p>
    <w:p>
      <w:pPr>
        <w:pStyle w:val="Bezproreda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učilišta J. J. Strossmayera u Osijeku </w:t>
      </w:r>
    </w:p>
    <w:p>
      <w:pPr>
        <w:pStyle w:val="Bezproreda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ulteta za dentalnu medicinu i zdravstvo Osijek:</w:t>
      </w:r>
    </w:p>
    <w:p>
      <w:pPr>
        <w:pStyle w:val="Bezproreda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. sc. Pavo Filaković, dr. med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Etičko povjeren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hr-HR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9:00Z</dcterms:created>
  <dc:creator>Szabó Veronika</dc:creator>
  <dc:description/>
  <cp:keywords/>
  <dc:language>en-US</dc:language>
  <cp:lastModifiedBy>SCandrlic</cp:lastModifiedBy>
  <cp:lastPrinted>2017-01-18T09:42:00Z</cp:lastPrinted>
  <dcterms:modified xsi:type="dcterms:W3CDTF">2018-04-19T12:01:00Z</dcterms:modified>
  <cp:revision>13</cp:revision>
  <dc:subject/>
  <dc:title>KTK Gazdaságelmélet Tanszék</dc:title>
</cp:coreProperties>
</file>