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brazac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ZJA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Cs/>
        </w:rPr>
        <w:t>Ja, _______________________________________ (</w:t>
      </w:r>
      <w:r>
        <w:rPr>
          <w:bCs/>
          <w:i/>
        </w:rPr>
        <w:t>ime prezime, adresa studenta</w:t>
      </w:r>
      <w:r>
        <w:rPr>
          <w:bCs/>
        </w:rPr>
        <w:t xml:space="preserve">), OIB:__________________, student/ica sveučilišnog </w:t>
      </w:r>
      <w:r>
        <w:rPr/>
        <w:t xml:space="preserve">preddiplomskog/diplomskog/integriranog studija: ______________________, mjesto studija: __________________, dajem suglasnost Fakultetu za dentalnu medicinu i zdravstvo Osijek u sastavu Sveučilišta Josipa Jurja Strossmayera u Osijeku da pohrani i javno objavi moj </w:t>
      </w:r>
      <w:r>
        <w:rPr>
          <w:b/>
        </w:rPr>
        <w:t>završni/diplomski rad pod nazivom</w:t>
      </w:r>
      <w:r>
        <w:rPr/>
        <w:t>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u javno dostupnom fakultetskom, sveučilišnom i nacionalnom repozitorij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sijek, _________________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center"/>
        <w:rPr>
          <w:bCs/>
        </w:rPr>
      </w:pPr>
      <w:r>
        <w:rPr>
          <w:bCs/>
        </w:rPr>
        <w:t>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bCs/>
        </w:rPr>
        <w:t xml:space="preserve">                                                                                                         </w:t>
      </w:r>
      <w:bookmarkStart w:id="0" w:name="_GoBack"/>
      <w:bookmarkEnd w:id="0"/>
      <w:r>
        <w:rPr>
          <w:bCs/>
        </w:rPr>
        <w:t xml:space="preserve">                   </w:t>
      </w:r>
      <w:r>
        <w:rPr>
          <w:bCs/>
        </w:rPr>
        <w:t>vlastoručni potpi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65735</wp:posOffset>
          </wp:positionV>
          <wp:extent cx="1000125" cy="542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 xml:space="preserve">MB: 4748875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83830458507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Crkvena 2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399-6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399-60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www.fdmz.hr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info@fdmz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185</wp:posOffset>
          </wp:positionH>
          <wp:positionV relativeFrom="paragraph">
            <wp:posOffset>-43815</wp:posOffset>
          </wp:positionV>
          <wp:extent cx="866775" cy="866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FAKULTET ZA DENTALNU MEDICINU I ZDRAVSTVO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0" w:after="30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25:00Z</dcterms:created>
  <dc:creator>Szabó Veronika</dc:creator>
  <dc:description/>
  <cp:keywords/>
  <dc:language>en-US</dc:language>
  <cp:lastModifiedBy>MKitin</cp:lastModifiedBy>
  <cp:lastPrinted>2017-01-18T09:42:00Z</cp:lastPrinted>
  <dcterms:modified xsi:type="dcterms:W3CDTF">2022-03-28T10:47:00Z</dcterms:modified>
  <cp:revision>4</cp:revision>
  <dc:subject/>
  <dc:title>KTK Gazdaságelmélet Tanszék</dc:title>
</cp:coreProperties>
</file>