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center"/>
        <w:outlineLvl w:val="0"/>
        <w:rPr>
          <w:rFonts w:ascii="Calibri" w:hAnsi="Calibri" w:cs="Calibri"/>
          <w:sz w:val="24"/>
          <w:u w:val="single"/>
          <w:lang w:val="hr-HR" w:eastAsia="en-US"/>
        </w:rPr>
      </w:pPr>
      <w:r>
        <w:rPr>
          <w:rFonts w:cs="Calibri" w:ascii="Calibri" w:hAnsi="Calibri"/>
          <w:sz w:val="24"/>
          <w:u w:val="single"/>
        </w:rPr>
        <w:t>UPISI U AKADEMSKOJ 2023./2024. godini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1"/>
        <w:rPr/>
      </w:pPr>
      <w:r>
        <w:rPr>
          <w:rFonts w:cs="Calibri" w:ascii="Calibri" w:hAnsi="Calibri"/>
          <w:b/>
          <w:bCs/>
          <w:sz w:val="24"/>
        </w:rPr>
        <w:t xml:space="preserve">Sveučilišni diplomski studij Sestrinstvo u Osijeku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10490" w:leader="none"/>
        </w:tabs>
        <w:ind w:left="567" w:hanging="0"/>
        <w:jc w:val="both"/>
        <w:outlineLvl w:val="2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6"/>
      </w:tblGrid>
      <w:tr>
        <w:trPr>
          <w:trHeight w:val="340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cijski broj  (dodjeljuje administrator koji prima prijave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68"/>
      </w:tblGrid>
      <w:tr>
        <w:trPr>
          <w:trHeight w:val="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ime i ime: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23"/>
      </w:tblGrid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a:</w:t>
              <w:tab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999999"/>
        </w:pBdr>
        <w:tabs>
          <w:tab w:val="clear" w:pos="708"/>
          <w:tab w:val="right" w:pos="10490" w:leader="none"/>
        </w:tabs>
        <w:outlineLvl w:val="0"/>
        <w:rPr/>
      </w:pPr>
      <w:r>
        <w:rPr>
          <w:caps/>
          <w:sz w:val="24"/>
          <w:u w:val="single"/>
        </w:rPr>
        <w:t>Predmet: Prijava NA NATJEČAJ ZA UPIS NA SVEUČILIŠNI DIPLOMSKI STUDIJ SESTRINSTVO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ljujem se na natječaj za upis na Sveučilišni diplomski studij Sestrinstvo, na Fakultetu za dentalnu medicinu i zdravstvo Sveučilišta J.J.Strossmayera u Osijeku akademske godine 2023./2024. Svojoj prijavi prilažem slijedeće dokumente (staviti </w:t>
      </w:r>
      <w:r>
        <w:rPr>
          <w:b/>
        </w:rPr>
        <w:t>x</w:t>
      </w:r>
      <w:r>
        <w:rPr/>
        <w:t xml:space="preserve"> za točnost  ponuđenih tvrdnji te dopisati, ukoliko je potrebno dodatne dokumente koje prilaže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8"/>
        <w:gridCol w:w="472"/>
      </w:tblGrid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Svjedodžba o završenom sveučilišnom prijediplomskom studiju sestrinstva s najmanje 180 ECTS bodova ili svjedodžba o završenom stručnom studiju sestrinstva ili srodno stručnog studija iz područja biomedicine i zdravst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522405893"/>
            <w:bookmarkStart w:id="1" w:name="__Fieldmark__4_522405893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iploma o završenom specijalističkom stručnom diplomskom studiju iz područja biomedicine i zdravstva od najmanje 120 ECTS bodov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522405893"/>
            <w:bookmarkStart w:id="3" w:name="__Fieldmark__5_522405893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ijepis ocjen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522405893"/>
            <w:bookmarkStart w:id="5" w:name="__Fieldmark__6_522405893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Rodni li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522405893"/>
            <w:bookmarkStart w:id="7" w:name="__Fieldmark__7_5224058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Domovnic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522405893"/>
            <w:bookmarkStart w:id="9" w:name="__Fieldmark__8_522405893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Osijeku, </w:t>
      </w:r>
      <w:r>
        <w:rPr>
          <w:u w:val="single"/>
        </w:rPr>
        <w:t xml:space="preserve">             </w:t>
      </w:r>
      <w:r>
        <w:rPr/>
        <w:t>2023.</w:t>
        <w:tab/>
        <w:tab/>
        <w:tab/>
        <w:tab/>
        <w:tab/>
        <w:tab/>
        <w:tab/>
        <w:tab/>
        <w:t>Potpis pristupnika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Klasa:  602-01/23-10/15</w:t>
      </w:r>
    </w:p>
    <w:p>
      <w:pPr>
        <w:pStyle w:val="Normal"/>
        <w:tabs>
          <w:tab w:val="clear" w:pos="708"/>
          <w:tab w:val="right" w:pos="2977" w:leader="none"/>
          <w:tab w:val="right" w:pos="9072" w:leader="none"/>
        </w:tabs>
        <w:rPr/>
      </w:pPr>
      <w:r>
        <w:rPr/>
        <w:t>Urudžbeni broj:  2158/97-97-09-23-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ttaw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-165735</wp:posOffset>
          </wp:positionV>
          <wp:extent cx="1000125" cy="5429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 xml:space="preserve">MB: 4748875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83830458507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Crkvena 2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399-6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399-601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www.fdmz.hr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info@fdmz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0185</wp:posOffset>
          </wp:positionH>
          <wp:positionV relativeFrom="paragraph">
            <wp:posOffset>-43815</wp:posOffset>
          </wp:positionV>
          <wp:extent cx="866775" cy="8667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lang w:val="en-US" w:eastAsia="en-US"/>
      </w:rPr>
      <w:t>SVEUČILIŠTE JOSIPA JURJA STROSSMAYERA U OSIJEKU</w:t>
    </w:r>
  </w:p>
  <w:p>
    <w:pPr>
      <w:pStyle w:val="Header"/>
      <w:jc w:val="right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FAKULTET ZA DENTALNU MEDICINU I ZDRAVSTVO</w:t>
    </w:r>
  </w:p>
  <w:p>
    <w:pPr>
      <w:pStyle w:val="Header"/>
      <w:jc w:val="right"/>
      <w:rPr>
        <w:rFonts w:ascii="Ottawa;Times New Roman" w:hAnsi="Ottawa;Times New Roman" w:cs="Ottawa;Times New Roman"/>
        <w:b/>
        <w:b/>
        <w:sz w:val="24"/>
      </w:rPr>
    </w:pPr>
    <w:r>
      <w:rPr>
        <w:rFonts w:cs="Ottawa;Times New Roman" w:ascii="Ottawa;Times New Roman" w:hAnsi="Ottawa;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kteksta">
    <w:name w:val="Blok teksta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600" w:after="30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3:00Z</dcterms:created>
  <dc:creator>Szabó Veronika</dc:creator>
  <dc:description/>
  <cp:keywords/>
  <dc:language>en-US</dc:language>
  <cp:lastModifiedBy>Andreja Miljanović</cp:lastModifiedBy>
  <cp:lastPrinted>2017-01-18T09:42:00Z</cp:lastPrinted>
  <dcterms:modified xsi:type="dcterms:W3CDTF">2023-07-06T08:35:00Z</dcterms:modified>
  <cp:revision>7</cp:revision>
  <dc:subject/>
  <dc:title>KTK Gazdaságelmélet Tanszék</dc:title>
</cp:coreProperties>
</file>