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490" w:leader="none"/>
        </w:tabs>
        <w:ind w:left="567" w:hanging="0"/>
        <w:jc w:val="center"/>
        <w:outlineLvl w:val="0"/>
        <w:rPr>
          <w:rFonts w:ascii="Calibri" w:hAnsi="Calibri" w:cs="Calibri"/>
          <w:sz w:val="24"/>
          <w:u w:val="single"/>
          <w:lang w:val="hr-HR" w:eastAsia="en-US"/>
        </w:rPr>
      </w:pPr>
      <w:r>
        <w:rPr>
          <w:rFonts w:cs="Calibri" w:ascii="Calibri" w:hAnsi="Calibri"/>
          <w:sz w:val="24"/>
          <w:u w:val="single"/>
        </w:rPr>
        <w:t>UPISI U AKADEMSKOJ 2023./2024. godini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Calibri" w:ascii="Calibri" w:hAnsi="Calibri"/>
          <w:b/>
          <w:bCs/>
          <w:sz w:val="24"/>
        </w:rPr>
        <w:t xml:space="preserve">Sveučilišni diplomski studij Sestrinstvo u Svetoj Nedelj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490" w:leader="none"/>
        </w:tabs>
        <w:ind w:left="567" w:hanging="0"/>
        <w:jc w:val="both"/>
        <w:outlineLvl w:val="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3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cijski broj  (dodjeljuje administrator koji prima prijav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68"/>
      </w:tblGrid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ime i ime: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23"/>
      </w:tblGrid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:</w:t>
              <w:tab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right" w:pos="10490" w:leader="none"/>
        </w:tabs>
        <w:outlineLvl w:val="0"/>
        <w:rPr>
          <w:caps/>
          <w:sz w:val="24"/>
          <w:u w:val="single"/>
        </w:rPr>
      </w:pPr>
      <w:r>
        <w:rPr>
          <w:caps/>
          <w:sz w:val="24"/>
          <w:u w:val="single"/>
        </w:rPr>
        <w:t>Predmet: Prijava NA NATJEČAJ ZA UPIS NA SVEUČILIŠNI DIPLOMSKI STUDIJ SESTRINSTVO u SVETOJ NEDELJI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ljujem se na natječaj za upis na Sveučilišni diplomski studij Sestrinstvo, na Fakultetu za dentalnu medicinu i zdravstvo Sveučilišta J.J.Strossmayera u Osijeku akademske godine 2023./2024. Svojoj prijavi prilažem slijedeće dokumente (staviti </w:t>
      </w:r>
      <w:r>
        <w:rPr>
          <w:b/>
        </w:rPr>
        <w:t>x</w:t>
      </w:r>
      <w:r>
        <w:rPr/>
        <w:t xml:space="preserve"> za točnost  ponuđenih tvrdnji te dopisati, ukoliko je potrebno dodatne dokumente koje prilaže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2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vjedodžba o završenom sveučilišnom prijediplomskom studiju sestrinstva s najmanje 180 ECTS bodova ili svjedodžba o završenom stručnom studiju sestrinstva ili srodno stručnog studija iz područja biomedicine i zdravstv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659921884"/>
            <w:bookmarkStart w:id="1" w:name="__Fieldmark__4_65992188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ploma o završenom specijalističkom stručnom diplomskom studiju iz područja biomedicine i zdravstva od najmanje 120 ECTS bodov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659921884"/>
            <w:bookmarkStart w:id="3" w:name="__Fieldmark__5_65992188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ijepis ocje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659921884"/>
            <w:bookmarkStart w:id="5" w:name="__Fieldmark__6_65992188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odni li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659921884"/>
            <w:bookmarkStart w:id="7" w:name="__Fieldmark__7_65992188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omovn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659921884"/>
            <w:bookmarkStart w:id="9" w:name="__Fieldmark__8_65992188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ijeku, </w:t>
      </w:r>
      <w:r>
        <w:rPr>
          <w:u w:val="single"/>
        </w:rPr>
        <w:t xml:space="preserve">             </w:t>
      </w:r>
      <w:r>
        <w:rPr/>
        <w:t>2023.</w:t>
        <w:tab/>
        <w:tab/>
        <w:tab/>
        <w:tab/>
        <w:tab/>
        <w:tab/>
        <w:tab/>
        <w:tab/>
        <w:t>Potpis pristupnika</w:t>
      </w:r>
    </w:p>
    <w:p>
      <w:pPr>
        <w:pStyle w:val="Normal"/>
        <w:tabs>
          <w:tab w:val="clear" w:pos="708"/>
          <w:tab w:val="right" w:pos="2977" w:leader="none"/>
          <w:tab w:val="right" w:pos="9072" w:leader="none"/>
        </w:tabs>
        <w:rPr/>
      </w:pPr>
      <w:r>
        <w:rPr/>
        <w:t>Klasa:  602-01/23-10/17</w:t>
      </w:r>
    </w:p>
    <w:p>
      <w:pPr>
        <w:pStyle w:val="Normal"/>
        <w:tabs>
          <w:tab w:val="clear" w:pos="708"/>
          <w:tab w:val="right" w:pos="2977" w:leader="none"/>
          <w:tab w:val="right" w:pos="9072" w:leader="none"/>
        </w:tabs>
        <w:rPr/>
      </w:pPr>
      <w:r>
        <w:rPr/>
        <w:t>Urudžbeni broj: 2158/97-97-09-23-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3:00Z</dcterms:created>
  <dc:creator>Szabó Veronika</dc:creator>
  <dc:description/>
  <cp:keywords/>
  <dc:language>en-US</dc:language>
  <cp:lastModifiedBy>Andreja Miljanović</cp:lastModifiedBy>
  <cp:lastPrinted>2017-01-18T09:42:00Z</cp:lastPrinted>
  <dcterms:modified xsi:type="dcterms:W3CDTF">2023-07-06T08:37:00Z</dcterms:modified>
  <cp:revision>8</cp:revision>
  <dc:subject/>
  <dc:title>KTK Gazdaságelmélet Tanszék</dc:title>
</cp:coreProperties>
</file>